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ЛЫЙ СТОЛ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в рамках Международной научной конференции «Модернизация профессионально-педагогического образования: тенденции, стратегия, зарубежный опыт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ая тема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Проблемы и перспективы развития непрерывного педагогического образования в Алтайском кра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т проведения</w:t>
      </w:r>
      <w:r>
        <w:rPr>
          <w:rFonts w:cs="Times New Roman" w:ascii="Times New Roman" w:hAnsi="Times New Roman"/>
          <w:sz w:val="28"/>
          <w:szCs w:val="28"/>
        </w:rPr>
        <w:t xml:space="preserve">: очная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одераторы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опаткин Владимир Михайлович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-р пед., наук, профессор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лен Общественной палаты Алтайского края, зам. председателя организационного комитета конферен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ев Аркадий Васильевич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нд. истор. наук, доцент, проректор по учебной работе АлтГПУ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е участни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офименко Дмитрий Владимирович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чальник отдела профессионального образования министерства образования и науки Алтайского кра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летов Михаил Борисович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ректор Барнаульского государственного педагогического колледжа (г. Барнаул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раева Людмила Афанасьевна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ректор Бийского педагогического колледжа (г. Бийск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номарева Надежда Ивановна,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иректор Рубцовского педагогического колледжа (г. Рубцовск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аевский Игорь Александрович,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директор Каменского педагогического колледжа (г. Камень-на-Оби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митриченков Александр Сергеевич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ректор Славгородского педагогического колледжа (г. Славгород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Облецова Ольга Григорьевна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иректор Горно-Алтайского педагогического колледжа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(г. Горно-Алтайск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чальники структурных подразделений АлтГПУ (начальники отделов, управлений, директора институтов, деканы факультетов, зав. кафедрами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тавители научной и педагогической обще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Алтайский край, г. Барнаул, ул. Молодежная, 55, ФГБОУ ВО «Алтайский государственный педагогический университет», зал Ученого совета (2 этаж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>: 20 ок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новная идея: </w:t>
      </w:r>
      <w:r>
        <w:rPr>
          <w:rFonts w:cs="Times New Roman" w:ascii="Times New Roman" w:hAnsi="Times New Roman"/>
          <w:sz w:val="28"/>
          <w:szCs w:val="28"/>
        </w:rPr>
        <w:t xml:space="preserve">Лучшие профессионально-педагогические кадры – Алтайскому краю!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явить основные направления и механизмы эффективного взаимодействия педагогического университета и профессиональных образовательных учреждений в условиях формирования национальной системы учительского роста (НСУР) и совершенствования профессионального стандарта «Педагог»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Итоги круглого стола: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В рамках конференции с участием директоров педагогических колледжей был проведен круглый стол с представителями Министерства образования и науки Алтайского края, научной и педагогической общественности «Проблемы и перспективы развития непрерывного педагогического образования в Алтайском крае». Основная его идея: «Лучшие профессионально-педагогические кадры – Алтайскому краю!». На нём обсудили проблемы и перспективы развития непрерывного педагогического образования в Алтайском крае. Участники круглого стола с сожалением констатировали  факт, что система взаимодействия «педагогические колледжи – вуз» ослабла. Это связано с изменившимися условиями. Если раньше выпускники педколледжей могли быть приняты, при соблюдении ряда определённых условий, на сокращенное обучение, то при нынешнем «подушевом» финансировании и невозможности варьирования контрольных цифр приёма между курсами это становится невозможным. «Совместные сквозные программы – вопрос сложный, но его нужно решать. 25 %наших выпускников после года работы поступают в вуз. Профстандарт, политика государства мотивируют их на получение высшего образования», – отметил директор Барнаульского государственного педагогического колледжа Михаил Борисович Самолетов. 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ники обсудили векторы взаимодействия педагогических колледжей и университета: совместное использование материальных, кадровых, студенческих ресурсов и потенциала научно-исследовательских лабораторий; создание базовых кафедр и прохождение практики; научно-образовательные стажировки и возможности магистратуры.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1:06:00Z</dcterms:created>
  <dc:creator>kulikova_lg</dc:creator>
  <dc:description/>
  <cp:keywords/>
  <dc:language>en-US</dc:language>
  <cp:lastModifiedBy>kulikova_lg</cp:lastModifiedBy>
  <dcterms:modified xsi:type="dcterms:W3CDTF">2018-02-03T11:25:00Z</dcterms:modified>
  <cp:revision>1</cp:revision>
  <dc:subject/>
  <dc:title/>
</cp:coreProperties>
</file>